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33890" cy="656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характеристика ДОО на базе которого проходит стажировка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1"/>
        <w:gridCol w:w="10256"/>
      </w:tblGrid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города Новосибирска"Детский сад №353 комбинированного вида "Солнышко"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ткое наименование организации: </w:t>
            </w:r>
          </w:p>
        </w:tc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д/с №353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уководитель: </w:t>
            </w:r>
          </w:p>
        </w:tc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ковцева Оксана Васильевна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ип образовательной организации: </w:t>
            </w:r>
          </w:p>
        </w:tc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 образовательной организации: </w:t>
            </w:r>
          </w:p>
        </w:tc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го вида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создания организации: </w:t>
            </w:r>
          </w:p>
        </w:tc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.1966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Учредители образовательной организации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47"/>
      </w:tblGrid>
      <w:tr>
        <w:trPr/>
        <w:tc>
          <w:tcPr>
            <w:tcW w:w="156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редителем Учреждения является муниципальное образование города Новосибирска, Департамент образования мэрии города Новосиби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олож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оводитель: Ахметгареев Рамиль Миргазянович</w:t>
              <w:br/>
              <w:t>Адрес: 630099 г. Новосибирск, ул. Красный проспект, 34</w:t>
              <w:br/>
              <w:t>Телефоны: +7(383)227-45-26</w:t>
              <w:br/>
              <w:t xml:space="preserve">Сайт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http://novo-sibirsk.ru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8"/>
                  <w:szCs w:val="28"/>
                  <w:lang w:eastAsia="ru-RU"/>
                </w:rPr>
                <w:t>http://uo@adminsk.ru</w:t>
              </w:r>
            </w:hyperlink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оводитель: Жигульский Георгий Викторович</w:t>
              <w:br/>
              <w:t>Адрес: 630091, г. Новосибирск, Красный проспект, 50</w:t>
              <w:br/>
              <w:t>Телефоны: +7(383)227-51-00, +7(383)227-51-13</w:t>
              <w:br/>
              <w:t xml:space="preserve">Сайт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http://novo-sibirsk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нахождения образовательной организации</w:t>
      </w:r>
      <w:r>
        <w:rPr/>
        <w:t xml:space="preserve">  630900, Российская Федерация, Сибирский федеральный округ,Новосибирская обл., Новосибирск г., Новоуральская ул., д.27/3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34"/>
        <w:gridCol w:w="113"/>
      </w:tblGrid>
      <w:tr>
        <w:trPr/>
        <w:tc>
          <w:tcPr>
            <w:tcW w:w="15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75"/>
              <w:gridCol w:w="13469"/>
            </w:tblGrid>
            <w:tr>
              <w:trPr/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Режим работы: </w:t>
                  </w:r>
                </w:p>
              </w:tc>
              <w:tc>
                <w:tcPr>
                  <w:tcW w:w="13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жим работы: В режиме полного дня: с 7.00 до 19.00 (10 групп) 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График работы: </w:t>
                  </w:r>
                </w:p>
              </w:tc>
              <w:tc>
                <w:tcPr>
                  <w:tcW w:w="13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-ти дневная рабочая неделя. Выходные дни- суббота, воскресенье, праздничные дни, установленные правительством РФ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Контакт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97"/>
              <w:gridCol w:w="8447"/>
            </w:tblGrid>
            <w:tr>
              <w:trPr/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лефон: </w:t>
                  </w:r>
                </w:p>
              </w:tc>
              <w:tc>
                <w:tcPr>
                  <w:tcW w:w="8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(383)- 274-70-71 </w:t>
                    <w:br/>
                    <w:t>(383)-274-61-71</w:t>
                    <w:br/>
                  </w:r>
                </w:p>
              </w:tc>
            </w:tr>
            <w:tr>
              <w:trPr/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E-Mail: </w:t>
                  </w:r>
                </w:p>
              </w:tc>
              <w:tc>
                <w:tcPr>
                  <w:tcW w:w="8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mkdou353@mail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Официальный сайт: </w:t>
                  </w:r>
                </w:p>
              </w:tc>
              <w:tc>
                <w:tcPr>
                  <w:tcW w:w="8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http://ds353nsk.edusite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Описание организации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47"/>
      </w:tblGrid>
      <w:tr>
        <w:trPr/>
        <w:tc>
          <w:tcPr>
            <w:tcW w:w="156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5"/>
              </w:rPr>
              <w:t>В 2019-2020 г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 xml:space="preserve"> в МКДОУ д/с №353 комбинированного вида "Солнышко", в котором функционирует 11 групп для детей от 1 года 6 месяцев  до 7 ле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Уровень образования - дошколь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бразование ведется на русском язы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Форма обучения - оч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Срок обучения - 5 лет 6 месяце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Количество детей - 2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Структурных подразделений – н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писок существующих воспитательных услуг в МКДОУ д/с №35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ООП МКДОУ д/с №353 в группах общеразвивающей направленности</w:t>
            </w:r>
          </w:p>
        </w:tc>
      </w:tr>
    </w:tbl>
    <w:p>
      <w:pPr>
        <w:pStyle w:val="11"/>
        <w:spacing w:lineRule="auto" w:line="360"/>
        <w:ind w:firstLine="567"/>
        <w:rPr>
          <w:sz w:val="28"/>
        </w:rPr>
      </w:pPr>
      <w:r>
        <w:rPr>
          <w:b/>
          <w:sz w:val="28"/>
          <w:u w:val="single"/>
        </w:rPr>
        <w:t xml:space="preserve">Основная образовательная программа дошкольного образования </w:t>
      </w:r>
      <w:r>
        <w:rPr>
          <w:sz w:val="28"/>
        </w:rPr>
        <w:t xml:space="preserve">МКДОУ д/с № 353 комбинированного вида "Солнышко" включает обязательную часть и часть, формируемую участниками образовательных отношений. Обе части являются взаимодополняющими и необходимыми для реализации Федерального государственного стандарта. Основная образовательная программа МКДОУ д/с №353 разработана в соответствии с ФГОС ДО, с учетом примерной образовательной программы "От рождения до школы" под ред. Н.Е. Вераксы, Т.С. Комаровой, М.А. Васильевой.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sz w:val="28"/>
          <w:u w:val="single"/>
        </w:rPr>
        <w:t>Адаптированная основная образовательная программа для детей старшего дошкольного возраста (ОНР, ФФНР).</w:t>
      </w:r>
      <w:r>
        <w:rPr>
          <w:sz w:val="28"/>
        </w:rPr>
        <w:t xml:space="preserve"> Программа предназначена для детей старшего дошкольного возраста с тяжелыми нарушениями речи. Обеспечивает образовательную деятельность в группе в соответствии с образовательной программой дошкольного образования, адаптирована для детей с ТНР с учетом особенностей их психофизического развития, индивидуальных возможностей, обеспечиваю щей коррекцию нарушений развития и социальную адаптацию воспитанников с ограниченными возможностями здоровья. В программе представлена система работы учителя-логопеда, музыкального руководителя, инструктора по физической культуре, предусматривающая личностно-ориентированный подход к детям с тяжелыми нарушениями речи.</w:t>
      </w:r>
    </w:p>
    <w:p>
      <w:pPr>
        <w:pStyle w:val="11"/>
        <w:numPr>
          <w:ilvl w:val="0"/>
          <w:numId w:val="3"/>
        </w:numPr>
        <w:spacing w:lineRule="auto" w:line="360"/>
        <w:ind w:left="0" w:hanging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</w:rPr>
        <w:t>Цели стажировки</w:t>
      </w:r>
      <w:r>
        <w:rPr>
          <w:b/>
          <w:sz w:val="40"/>
          <w:szCs w:val="32"/>
          <w:u w:val="single"/>
        </w:rPr>
        <w:t>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Цель – овладение профессиональными компетенциями осуществления образовательного и воспитательного процесса детей дошкольного возраста в дошкольной образовательной организ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писок детей средней группы МКДОУ д/с 353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вою стажировку я проходила в должности воспитателя в группе среднего возраста МКДОУ д/с №353, списочный состав детей 19.</w:t>
      </w:r>
    </w:p>
    <w:tbl>
      <w:tblPr>
        <w:tblW w:w="117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5"/>
        <w:gridCol w:w="3827"/>
        <w:gridCol w:w="184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К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3"/>
        </w:numPr>
        <w:spacing w:lineRule="auto" w:line="240"/>
        <w:rPr>
          <w:sz w:val="24"/>
          <w:szCs w:val="39"/>
        </w:rPr>
      </w:pPr>
      <w:r>
        <w:rPr>
          <w:b/>
          <w:sz w:val="32"/>
          <w:szCs w:val="32"/>
        </w:rPr>
        <w:t>Отчет</w:t>
      </w:r>
    </w:p>
    <w:p>
      <w:pPr>
        <w:pStyle w:val="11"/>
        <w:spacing w:lineRule="auto" w:line="240"/>
        <w:ind w:hanging="0"/>
        <w:rPr>
          <w:sz w:val="24"/>
          <w:szCs w:val="39"/>
        </w:rPr>
      </w:pPr>
      <w:r>
        <w:rPr>
          <w:sz w:val="24"/>
          <w:szCs w:val="39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ид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имечание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ДОУ, с группой детей среднего дошкольного возраста (4-5 лет). Установление контакта с детьми групп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подобраны разнообразные игры, соответствующие возрасту. Данные игры помогали научить детей устанавливать доверительный контакт между собой и воспитателем; чувствовать состояние и настроение сверстников; использовать мимику и пантомимику в общении; сосредотачиваться на зрительной и слуховой информации; быть наблюдательн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аблица 1)</w:t>
            </w:r>
          </w:p>
        </w:tc>
      </w:tr>
      <w:tr>
        <w:trPr>
          <w:trHeight w:val="1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Изучение перспективного и календарного планов работы средней группы</w:t>
            </w:r>
          </w:p>
          <w:p>
            <w:pPr>
              <w:pStyle w:val="Style13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lineRule="auto" w:line="360" w:before="28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сновная образовательная программа дошкольного образования обеспечивает единство воспитательных, развивающих и обучающих целей и задач. В основу планирования заложена игровая деятельность. Для проведения образовательной деятельности с детьми, я заранее и добросовестно готовилась, для чего составляла планы-конспекты, подбирала наглядный и дидактический материал, загадки, игры, физминутки, соответствующие теме. За время прохождения стажировки в группе, мной была реализована образовательная деятельность по следующим образовательным областям, предусмотренным ФГОС ДО: речевому развитию, художественно-эстетическому, познавательному, социально-коммуникативное, физическое развитие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работы отметила порядок написания </w:t>
            </w:r>
            <w:r>
              <w:rPr>
                <w:rStyle w:val="StrongEmphasis"/>
                <w:b w:val="false"/>
                <w:sz w:val="28"/>
                <w:szCs w:val="28"/>
              </w:rPr>
              <w:t>календарно-тематического план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титульный лист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ок детей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специалистов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ка образовательной деятельности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дня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ограмма совместной деятельности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ое перспективное планирование на год; календарное планирование на каждый день прописано в табличной форм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алендарном плане прописаны все виды деятельности, форма их организации, задачи, действия, методы, приемы, соответствующие возрасту 4-5 лет. </w:t>
            </w:r>
            <w:r>
              <w:rPr>
                <w:rStyle w:val="StrongEmphasis"/>
                <w:b w:val="false"/>
                <w:sz w:val="28"/>
              </w:rPr>
              <w:t>Запланированн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абота соответствует теме недели</w:t>
            </w:r>
            <w:r>
              <w:rPr/>
              <w:t>.</w:t>
            </w:r>
          </w:p>
        </w:tc>
      </w:tr>
      <w:tr>
        <w:trPr>
          <w:trHeight w:val="2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ия режимных процессов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спользовала различные методы и приемы организации деятельности дошкольников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рганизации гигиенических процедур использов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 при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оворки, стихотворения: Чтение: И. Ищук «Мои ладошки». Дидактическое упражнение «Расскажем малышам, как надо умываться», Игра-драматизация по произведению А. Барто «Девочка чумазая», Чтение: Т. Кожомбердиев «Все равно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рганизации питания словесно, наглядно и практически показывала правила поведения: Беседа «Вспомним, как надо правильно кушать». Чтение: Н. Литвинова «Королевство столовых приборов». Беседа «Культура поведения во время еды». Чтение: О. Григорьев «Варенье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разовательной деятельности использов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у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ловесный прие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лядно и практ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ла правила поведения.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 течение дня воспитанники участвовали в следующих видах труда: самообслуживание, труд в уголке природы, ручной труд. Я применяла индивидуальные и групповые формы организации труда. Дети с удовольствием занимались трудом в уголке природы.</w:t>
            </w:r>
            <w:r>
              <w:rPr>
                <w:sz w:val="28"/>
                <w:szCs w:val="28"/>
                <w:lang w:eastAsia="en-US"/>
              </w:rPr>
              <w:t xml:space="preserve"> Организовывала помощь по проведению уборки на участке детского сада, труда в кукольном уголке.</w:t>
            </w:r>
            <w:r>
              <w:rPr>
                <w:sz w:val="28"/>
                <w:szCs w:val="28"/>
              </w:rPr>
              <w:t xml:space="preserve"> Отношение детей к труду выявляла при помощи вопросов: Что ты делал? Получилось ли у тебя все, что ты хотел? Зачем ты это делал? Как ты это делал? Любишь ли ты трудиться и помогать? Почему ты любишь трудиться? Чем ты не любишь заниматься больше всего? Почему? Чем ты любишь больше всего занимать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 время прохождения стажировки утром, принимая детей в детский сад, я проводила индивидуальные беседы с родителями, интересуясь самочувствием каждого ребенка, а также уделяла внимание самим воспитанникам, спрашивая: « Какое настроение?» До завтрака проводила с детьми утреннюю гимнастику из комплекса физических упражнений, утренние беседы, дидактические игры, разучивали пальчиковые игры, соответствующие теме недели, а также гигиенические процедуры, сопровождающиеся художественным словом.  Во время приема пищи обращала внимание воспитанников на культуру поведения за столом и о правилах пользования столовыми приборами. После завтрака дети занимались свободной деятельностью, затем проводилась непосредственно образовательная деятельность, в соответствии с сеткой занятий данной возрастной группы. На ежедневных прогулках проводились подвижные игры, наблюдения за изменениями в природе, за транспортом, птицами и прохожими; трудовая деятельность с детьми; закрепляли правила безопасного поведения на улице. После проведения прогулки воспитанники учились аккуратно складывать и развешивать одежд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аждой вещи - свое место». Чтение С. Михалков «Я сам», М. Зощенко «Глупая история», Я. Аким «Неумейка», Показ, напоминание, указания. </w:t>
            </w:r>
            <w:r>
              <w:rPr>
                <w:rFonts w:cs="Times New Roman" w:ascii="Times New Roman" w:hAnsi="Times New Roman"/>
                <w:sz w:val="28"/>
              </w:rPr>
              <w:t xml:space="preserve">Гигиенические процедуры. Назначались дежурные по столовой. До обеда мы с детьми читали художественную литературу, отгадывали загадки, играли в дидактические игры. Во второй половине дня у детей больше времени для самостоятельной деятельности по интересам. Под наблюдением воспитателя дети лепят, рисуют, играют. Также проводится индивидуальная работа в игровой форме с детьми, отстающими в освоении программы по образовательным областям. Атмосфера в группе в течении дня сохраняется доброжелательная. У детей воспитывается чувство уважения к взрослым и друг к другу. 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8142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жимные процессы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словия группы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ренняя гимнастика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мнастика проводится в спортивном зале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гиенические процедуры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умывальников, отдельных полотенец, мыла, унитазов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тельная деятельность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ие освещения, столов, доски возрасту и требованиям САНПина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улка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ки соответствуют требованиям САНПина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ует возрасту и требованиям САНПина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невной сон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ует возрасту и требованиям САНПина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мнастика после сна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ует возрасту и требованиям безопасности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дник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жин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ует возрасту и требованиям САНПина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ободная деятельность детей и другие виды деятельности</w:t>
                  </w:r>
                </w:p>
              </w:tc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ие освещения, столов, доски возрасту и требованиям САНПина</w:t>
                  </w:r>
                </w:p>
              </w:tc>
            </w:tr>
          </w:tbl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руководства дидактическими играми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360" w:before="280" w:after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имеются дидактические игры, к которым дети имеют свободный доступ, дети играют в данные игры в свободное время, при индивидуальных занятиях, в вечернее время. В лото, пазлы и домино дети играют самостоятельно по собственной инициативе, игры требующие участие нескольких игроков, требуют руководства воспитателя, так как они более сложны и правила в данных играх требуют дополнительного объяснения.  В процессе игр я руководила игрой, оказывала помощь. При проведении игр ранее было отмечено, что детям с трудом удавалось установить закономерность заданий в игре, но после некоторой помощи они выполняли дальнейшие задания без ошибок. Некоторые ребята определяли закономерность только после повторного проигрывания игры. </w:t>
            </w:r>
            <w:r>
              <w:rPr>
                <w:rStyle w:val="C0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</w:rPr>
              <w:t xml:space="preserve">В ходе проделанной мной работы, я сделала выводы, что дидактическая игра может быть использована, как и на этапах повторения и закрепления, так и на этапах изучения нового материала. Дидактические игры, проводимые в группе указаны в </w:t>
            </w:r>
            <w:r>
              <w:rPr>
                <w:rStyle w:val="C0"/>
                <w:b/>
                <w:sz w:val="28"/>
              </w:rPr>
              <w:t>таблице 2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руководства творческой игрой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360" w:before="0" w:after="200"/>
              <w:rPr>
                <w:rFonts w:ascii="Times New Roman" w:hAnsi="Times New Roman" w:cs="Times New Roman"/>
                <w:kern w:val="2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гр созданы условия, имеются в наличие необходимые материалы, игрушки для сюжетно-ролевых игр. Дети умеют самостоятельно выбрать игру и распределить роли, при возникновении затруднений я помогала детям договориться. В игре чаще участвовали до 5 человек. На взаимоотношение в игре, при помощи воспитателя, влияли симпатии детей друг к другу, уступали друг другу, могли разрешить конфликты (чаще всего на почве выбора роли). Я чаще всего принимала участие в сюжетно-ролевой игре, иногда брала на себя роль руководителя, распределяла роли, предлагала другую игру, в которой могут участвовать большее количество детей, поясняла действия в соответствии с ролью. Наблюдала за их поведением в игре. Дети проигрывали в игре те действия и слова, которые делают реально в жизни взрослые. Чаще всего воспроизводили действия: девочки готовили, ходили за продуктами, укладывали кукол спать, лечат больных пациентов, а мальчики водят машины, тушат пожары, строят дома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уголке для родителей. Советы и консультации родителя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пок – передвижек, оформление стенда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сновной общеобразовательной программы дошкольного образования в МКДОУ д/с №353 «Солнышко» соответствуют ФГ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вместной деятельности взрослого и детей, и самостоятельной деятельности детей не только в образовательной деятельности, но и при проведении режимных моментов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ую программу ежегодно вносятся необходимые дополнения. Имеется необходимое нормативно-правовое обеспечение (внесены изменения в Устав, получена лицензия), подготовлено методико-дидактическое, диагностическое обеспечение и выстроена соответствующая предметно-развивающая среда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стажировки я имела возможность понаблюдать за работой воспитателей детского сада, где я увидела, что воспитатели обладают положительными качествами во взаимоотношениях с детьми, такими как доброжелательность и внимательность, они проводят занятия с учётом необходимых требований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школьного учреждения должен быть не только педагогом, но и психологом, так как правильно расположить к себе детей, это большая заслуга в работе воспитателя. Чтобы стать хорошим воспитателем необходимо постоянно повышать свой творческий потенциал, изучать инновационную деятельность, повышать свой профессиональный уровень, а самое главное – это любить детей!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СПИСОК ИСПОЛЬЗОВАНОЙ ЛИТЕРАТУРЫ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сновы законодательства РФ в области дошкольного образования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стандартПедагог ДОО и О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 декабря 2012 г. № 273-ФЗ «Об образовании в Российской Федерации»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приказ Министерства образования и науки РФ от 17 октября 2013г. № 1155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на 27 августа 2015 год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Зарегистрировано в Минюсте России 04.09.2015 № 38824).</w:t>
      </w:r>
    </w:p>
    <w:p>
      <w:pPr>
        <w:pStyle w:val="Default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 О. Карели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ОБУЧЕНИЯ И ВОСПИТАНИЯ В ОБЛАСТИ ДОШКОЛЬНОГО ОБРАЗОВАНИЯ: КУРС ЛЕКЦИЙ  </w:t>
      </w:r>
      <w:r>
        <w:rPr>
          <w:sz w:val="28"/>
          <w:szCs w:val="28"/>
        </w:rPr>
        <w:t>Учебно-методическое пособие 2012г</w:t>
      </w:r>
    </w:p>
    <w:p>
      <w:pPr>
        <w:pStyle w:val="Default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КУРС ЛЕКЦИЙ ПО АКТУАЛЬНЫМ ПРОБЛЕМАМ ОБЩЕГО И ДОШКОЛЬНОГО ОБРАЗОВАНИЯ: Авторы: Клюева Е.В., Наумова Т.В., Губанихина Е.В., Корешкова М.Н. // Под общ. ред. Е.В. Клюевой., Т.В. Наумовой: Учебное пособие – Арзамас: Арзамасский филиал ННГУ, 2013. – 254 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   ПСИХОЛОГИЯ (Психология развития) </w:t>
      </w:r>
      <w:r>
        <w:rPr>
          <w:rFonts w:cs="Times New Roman" w:ascii="Times New Roman" w:hAnsi="Times New Roman"/>
          <w:bCs/>
          <w:sz w:val="28"/>
          <w:szCs w:val="28"/>
        </w:rPr>
        <w:t>ОНТОГЕНЕТИЧЕСКОЕ ПСИХИЧЕСКОЕ РАЗВИТИЕ ЧЕЛОВЕКА</w:t>
      </w:r>
      <w:r>
        <w:rPr>
          <w:rFonts w:cs="Times New Roman" w:ascii="Times New Roman" w:hAnsi="Times New Roman"/>
          <w:sz w:val="28"/>
          <w:szCs w:val="28"/>
        </w:rPr>
        <w:t>: Дошкольное детство. ЭЛЕКТРОННЫЙ УЧЕБНИК Автор-составитель: Кагермазова Л.Ц., д.психол.н., профессор кафедры педагогики и психологии ДПО КБГУ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ХОВА Л. Ф., доктор психологических наук. Детская (возрастная) психология. Учебник. -- М., Российское педагогическое агентство. 1996, -- 374 с.  Глава VIII. КОНЦЕПЦИЯ Д. Б. ЭЛЬКОНИНА. ПЕРИОД ДЕТСТВА. 1. Дошкольный возраст. 2. Кризис семи лет и проблема готовности к школьному обучению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П.И., Белая К.Ю. Дошкольное образовательное учреждение: управление по результатам. – М.: Новая школа, 2001. – 304 с., С. 44 – 55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А.П. Тренинг педагогического общения: учеб.  Пособие для студ. высш. учеб.  заведений. -  М.: Издательский центр Академия – 2006. -  336с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авидчук, А. Н. Дидактическая игра - средство развития дошкольников 3-7 лет. Методическое пособие / А.Н. Давидчук, Л.Г. Селихова. - М.: Сфера, 2013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асабуцкий, Н.И. Давай поиграем / Н.И. Касабуцкий, Г.Н. Скобелева, А.А. Столяр. - М.: Просвещение, 2013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рмашова, Е. Игровая мозаика: Программа занятий по развитию внимания у детей дошкольного возраста. Богуславская, З.М. Развивающие игры для детей дошкольного возраста 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 «Дидактические игры в детском саду»1991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Венгер Л.А. «Дидактические игры и упражнения по сенсорному воспитанию дошкольников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Венгер Л.А. «Игры и упражнения по развитию умственных способностей у детей дошкольного возраста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Губанова Н.Ф. «Развитие игровой деятельности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зюба П. П. «Дидактическая копилка воспитателя детского сада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Игры и упражнения в обучении шестилеток: Пособие для учителя. / Под ред. Н.В. Седж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Карпова, Е.В. Дидактические игры в начальный период обучения: Популярное пособие для родителей и педагогов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Дидактические игры и занятия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джирицкая Д.В. «Воспитателю о детской игре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кхиева Н.Ю. «Дидактические игры и упражнения для детей дошкольного возраста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нова Е. Н. «Дидактические игры-занятия в ДОУ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окина А.И. «Дидактические игры в детском саду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белева Е.А. «Коррекционно-обучающее обучение детей в процессе дидактических игр»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мирова, Л.Ф. Познавательные способности: Дети 5 - 7 лет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ьцова Е.И. «Дидактические игры в воспитании и обучении дошкольников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ВИДЕОЛЕКЦИЙ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ебинар | Дошкольное образование | Развитие дошкольников в игровой деятельности |</w:t>
      </w:r>
      <w:hyperlink r:id="rId9">
        <w:r>
          <w:rPr>
            <w:rStyle w:val="InternetLink"/>
            <w:sz w:val="28"/>
            <w:szCs w:val="28"/>
          </w:rPr>
          <w:t>https://www.youtube.com/watch?v=WgHNQuVpod0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Актуальные вопросы введения ФГОС дошкольного образования </w:t>
      </w:r>
      <w:hyperlink r:id="rId10">
        <w:r>
          <w:rPr>
            <w:rStyle w:val="InternetLink"/>
            <w:sz w:val="28"/>
            <w:szCs w:val="28"/>
          </w:rPr>
          <w:t>https://www.youtube.com/watch?v=2RPk7OyIs4E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аботаем по ФГОС дошкольного образования. Современные образовательные технологии</w:t>
      </w:r>
      <w:bookmarkStart w:id="0" w:name="_GoBack"/>
      <w:bookmarkEnd w:id="0"/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www.youtube.com/watch?v=uOxfKd7acpU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ботаем по ФГОС дошкольного образования: педагогические наблюдения </w:t>
      </w:r>
      <w:hyperlink r:id="rId12">
        <w:r>
          <w:rPr>
            <w:rStyle w:val="InternetLink"/>
            <w:sz w:val="28"/>
            <w:szCs w:val="28"/>
          </w:rPr>
          <w:t>https://www.youtube.com/watch?v=iJtVK1ciDnQ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зумова Л.П.Педагогика. Л5.Формы организации обучения </w:t>
      </w:r>
      <w:hyperlink r:id="rId13">
        <w:r>
          <w:rPr>
            <w:rStyle w:val="InternetLink"/>
            <w:sz w:val="28"/>
            <w:szCs w:val="28"/>
          </w:rPr>
          <w:t>https://www.youtube.com/watch?v=od0G8XShxOU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зумова Л.П. Педагогика Л6. Активные методы обучения </w:t>
      </w:r>
      <w:hyperlink r:id="rId14">
        <w:r>
          <w:rPr>
            <w:rStyle w:val="InternetLink"/>
            <w:sz w:val="28"/>
            <w:szCs w:val="28"/>
          </w:rPr>
          <w:t>https://www.youtube.com/watch?v=xne_bcWzLNg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Инновационные методы обучения </w:t>
      </w:r>
      <w:hyperlink r:id="rId15">
        <w:r>
          <w:rPr>
            <w:rStyle w:val="InternetLink"/>
            <w:sz w:val="28"/>
            <w:szCs w:val="28"/>
          </w:rPr>
          <w:t>https://www.youtube.com/watch?v=iaCdzyddFzY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озрастные особенности дошкольного возраста </w:t>
      </w:r>
      <w:hyperlink r:id="rId16">
        <w:r>
          <w:rPr>
            <w:rStyle w:val="InternetLink"/>
            <w:sz w:val="28"/>
            <w:szCs w:val="28"/>
          </w:rPr>
          <w:t>https://www.youtube.com/watch?v=EpGgJw7ve-s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ебинар О.А. Скоролуповой "Рабочие программы дошкольного образования" (от 20.10.2016) </w:t>
      </w:r>
      <w:hyperlink r:id="rId17">
        <w:r>
          <w:rPr>
            <w:rStyle w:val="InternetLink"/>
            <w:sz w:val="28"/>
            <w:szCs w:val="28"/>
          </w:rPr>
          <w:t>https://www.youtube.com/watch?v=V3IIKhfvCmg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ебинар "Рабочие программы в дошкольной организации" </w:t>
      </w:r>
      <w:hyperlink r:id="rId18">
        <w:r>
          <w:rPr>
            <w:rStyle w:val="InternetLink"/>
            <w:sz w:val="28"/>
            <w:szCs w:val="28"/>
          </w:rPr>
          <w:t>https://www.youtube.com/watch?v=BVy3AsvoGd0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речи современных дошкольников </w:t>
      </w:r>
      <w:hyperlink r:id="rId19">
        <w:r>
          <w:rPr>
            <w:rStyle w:val="InternetLink"/>
            <w:spacing w:val="-1"/>
            <w:sz w:val="28"/>
            <w:szCs w:val="28"/>
          </w:rPr>
          <w:t>https://www.youtube.com/watch?v=DnuEdHVN5EM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Детей. Игры для Развития Речи. Занятия по Развитию Речи Ребенка </w:t>
      </w:r>
      <w:hyperlink r:id="rId20">
        <w:r>
          <w:rPr>
            <w:rStyle w:val="InternetLink"/>
            <w:spacing w:val="-1"/>
            <w:sz w:val="28"/>
            <w:szCs w:val="28"/>
          </w:rPr>
          <w:t>https://www.youtube.com/watch?v=VUYY8sEu06M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речи у детей Методика развития речи детей в игре Развитие детской речи в игре </w:t>
      </w:r>
      <w:hyperlink r:id="rId21">
        <w:r>
          <w:rPr>
            <w:rStyle w:val="InternetLink"/>
            <w:spacing w:val="-1"/>
            <w:sz w:val="28"/>
            <w:szCs w:val="28"/>
          </w:rPr>
          <w:t>https://www.youtube.com/watch?v=IBvLgyeFPBU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резентация на тему: «Социально-коммуникативное развитие детей дошкольного возраста по ФГОС» </w:t>
      </w:r>
      <w:hyperlink r:id="rId22">
        <w:r>
          <w:rPr>
            <w:rStyle w:val="InternetLink"/>
            <w:sz w:val="28"/>
            <w:szCs w:val="28"/>
          </w:rPr>
          <w:t>https://www.youtube.com/watch?v=1enr3d_DaPI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Конспект НОД для средней группы по социально-эмоциональному развитию </w:t>
      </w:r>
      <w:hyperlink r:id="rId23">
        <w:r>
          <w:rPr>
            <w:rStyle w:val="InternetLink"/>
            <w:sz w:val="28"/>
            <w:szCs w:val="28"/>
          </w:rPr>
          <w:t>https://www.youtube.com/watch?v=cYdBMioKpwc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одвижные игры для детей. Часть 1 </w:t>
      </w:r>
      <w:hyperlink r:id="rId24">
        <w:r>
          <w:rPr>
            <w:rStyle w:val="InternetLink"/>
            <w:sz w:val="28"/>
            <w:szCs w:val="28"/>
          </w:rPr>
          <w:t>https://www.youtube.com/watch?v=surBL8rxDYQ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одвижные игры для детей. Часть 2 </w:t>
      </w:r>
      <w:hyperlink r:id="rId25">
        <w:r>
          <w:rPr>
            <w:rStyle w:val="InternetLink"/>
            <w:sz w:val="28"/>
            <w:szCs w:val="28"/>
          </w:rPr>
          <w:t>https://www.youtube.com/watch?v=Sr194PfzH2c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творческих способностей детей в условиях ДОУ | Вебинар </w:t>
      </w:r>
      <w:hyperlink r:id="rId26">
        <w:r>
          <w:rPr>
            <w:rStyle w:val="InternetLink"/>
            <w:spacing w:val="-1"/>
            <w:sz w:val="28"/>
            <w:szCs w:val="28"/>
          </w:rPr>
          <w:t>https://www.youtube.com/watch?v=stNdlmonhX4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Игры на развитие творческих способностей [Супердети] </w:t>
      </w:r>
      <w:hyperlink r:id="rId27">
        <w:r>
          <w:rPr>
            <w:rStyle w:val="InternetLink"/>
            <w:spacing w:val="-1"/>
            <w:sz w:val="28"/>
            <w:szCs w:val="28"/>
          </w:rPr>
          <w:t>https://www.youtube.com/watch?v=A6qi8x2UT4g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сихолого-педагогическая готовность ребенка к обучению в школе </w:t>
      </w:r>
      <w:hyperlink r:id="rId28">
        <w:r>
          <w:rPr>
            <w:rStyle w:val="InternetLink"/>
            <w:sz w:val="28"/>
            <w:szCs w:val="28"/>
          </w:rPr>
          <w:t>https://www.youtube.com/watch?v=DyG7xQKQ2Fw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сихологическая готовность ребенка к школе. Воспитание детей. Мамина школа </w:t>
      </w:r>
      <w:hyperlink r:id="rId29">
        <w:r>
          <w:rPr>
            <w:rStyle w:val="InternetLink"/>
            <w:sz w:val="28"/>
            <w:szCs w:val="28"/>
          </w:rPr>
          <w:t>https://www.youtube.com/watch?v=AoZwpO8lRYI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BatangChe"/>
          <w:sz w:val="28"/>
          <w:szCs w:val="28"/>
        </w:rPr>
        <w:t xml:space="preserve">Ольга Троицкая: Что такое счастливая семья </w:t>
      </w:r>
      <w:hyperlink r:id="rId30">
        <w:r>
          <w:rPr>
            <w:rStyle w:val="InternetLink"/>
            <w:rFonts w:eastAsia="BatangChe"/>
            <w:sz w:val="28"/>
            <w:szCs w:val="28"/>
          </w:rPr>
          <w:t>https://www.youtube.com/watch?v=XLfCx4pyAWE</w:t>
        </w:r>
      </w:hyperlink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Таблица 1. Игры для установления</w:t>
      </w:r>
      <w:r>
        <w:rPr/>
        <w:t xml:space="preserve"> контакта с детьми группы</w:t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11"/>
      </w:tblGrid>
      <w:tr>
        <w:trPr>
          <w:trHeight w:val="30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олнечный зайчик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оспитатель: Сядь удобно, расслабься. Солнечный зайчик заглянул тебе в глаза. Закрой их. Он побежал дальше по лицу, нежно погладь его ладонями: на носу, на ротике, на щечках, на подбородке, поглаживай аккуратно голову, шею, руки, ноги. Он забрался на живот -- погладь животик. Солнечный зайчик не озорник, он любит и ласкает тебя, подружись с ним. А теперь глубоко вдохнем и улыбнемся друг другу. Ребята, вам стало теплее и радостнее? Давайте поблагодарим солнечного зайчика. А когда вам бывает весело и радостно</w:t>
            </w:r>
            <w:r>
              <w:rPr>
                <w:i/>
                <w:iCs/>
                <w:sz w:val="28"/>
              </w:rPr>
              <w:t>?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ти отвечают на вопрос, а воспитатель заполняет ромашку радости" для детей: когда мне весело. Затем совместно с детьми заполняется "Ромашка радости" для родителей: когда твоя мама радует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 Кто как радуется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ти становятся в круг. Воспитатель предлагает им изобразить, показать без слов, как они радуются при встрече с мамой, когда они встречают гостей в свой день рождения, при совместных прогулках с родителями или при походе в зоопарк, цирк. Выразительные движения: объятия, улыбки, смех, восклицания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ждик и зернышко. Дождик песенку поет: Кап, кап ...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олько кто ее поймет: Кап, кап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 поймем ни я, ни ты, но зато поймут цветы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 весенняя листва, и зеленая трава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учше всех поймет зерно, прорастать начнет оно!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ти показывают, как прорастает зернышко. Сначала оно лежит в земле (сесть на корточки, руки и голову опустить). Из семечка проклевываемся росток, и вырастает прекрасный побег (поднимается голова, корпус медленно распрямляется). Росток рад каждому солнечному лучу. Он тянется к солнцу и становится все выше и выше, (руки поднимаются вверх, голова поворачивается вслед за солнцем). Мимика: глаза постепенно открываются, улыбка становится ш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опарк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ревращаются в животных, в тех, в кого захотят сами. Сначала нее сидят за стульями (в клетках). Каждый ребенок изображает свое животное, другие угадывают. Кого он изображает. После того, как всех узнали, клетки открываются, и звери выходят на свободу: прыгают, бегают, кричат, рыча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гра «Круговая беседа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и воспитатель садятся в круг. Воспитатель начинает предложение, а дети по очереди, не перебивая друг друга, дополняют его. Больше всего мне нравится в себе... Я бы хотел стать... Моя любимая игра...Больше всего я боюсь... Когда-нибудь я надеюсь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лаксационное упражнение "Самолет, физкультминутка «Самолёт» гр. Чударики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: Займите позицию готовности, как при взлете, стоя прямо и разведя руки в стороны. Может быть, у вас есть особый звуковой сигнал перед взлетом? Представьте, что ваш самолет разгоняется и взлетев, набирает высоту. Вы летите! Что там сверху? Внизу? Что вы слышите? Какие там запахи? Что вы чувствуете, паря над облаками? Запомните ощущение и возьмите его с собой на землю. Вы приземляетесь. В следующий раз, когда испугаетесь, представьте, что вы взлетаете над облаками. Вперед и вверх!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«Смотрите в небе самолет, а в самолете том пилот </w:t>
              <w:br/>
              <w:t>Штурвалом ловко управляет и между облаков летает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Под самолетом то гора, то лес дремучий, то нора, </w:t>
              <w:br/>
              <w:t>То в небо дивится народ, то зайцы водят хоровод»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гра «Тух-тиби-дух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. Я сообщу вам по секрету особое слово. Это волшебное заклинание против плохого настроения, против обид и разочарований. Чтобы оно действовало по-настоящему, необходимо || следующее. Вы становитесь в круг, я -- в центр круга. Вы идете по часовой стрелке, я -- против. Как только я скажу: Раз, два, три, стоп!" -- все останавливаются. Я сердито - сердито говорю тому, перед кем остановилась, прямо в глаза, волшебное слово: "Тух-тиби-дух" Затем воспитатель меняется местами с тем, напротив кого он остановился, и игра продолжается. В этой игре заложен комичный парадокс. Хотя дети должны произносить слова "тух-тиби-дух" сердито, через некоторое время они не могут не смеять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Игра «Как тебя зовут?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адятся на ковре в круг. Воспитатель предлагает детям познакомиться друг с другом. Он катит мяч по полу каждому ребёнку и спрашивает: «Как тебя зовут?» Ребенок называет своё имя и катит мяч обрат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Игра «Моё имя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предлагает детям немного подвигаться, например, попрыгать, как зайчик (походить, как медведь, как лиса и т. д.). Задаёт вопрос: «Кто у нас Саша?» Ребёнок, услышав своё имя, должен встать и выполнить движ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Игра «Я люблю»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называет блюдо или продукт и, если ребёнок это любит, то он хлопает в ладоши (топает ногами, прыгает и т. д.) и кричит: «Я люблю!». Воспитатель, наряду с детьми, при упоминании предпочитаемого блюда, начинает хлопать в ладоши. Так дети узнают, что любит воспитат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Игра «Паровозик».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разбегаются по разным углам комнаты и выбирают себе место – это их «станция». Ведущий – «паровозик». Он обходит всех и под звучание песни «Мы едем, едем, едем в далекие края …» «прицепляет» вагончики к поезду. Сигналом для «сцепки» паровозика и вагончика служит обращение к ребенку ласковым имен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Игра «Встаньте все, кто…».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идят в кругу. Ведущий говорит, что мы все очень разные и в то же время чем-то друг на друга похожи. Предлагает убедиться в этом, говоря: «Встаньте (похлопайте, потопайте, подпрыгните и т. д.) все, кто любит мороженое (плавать в реке, ложиться спать вовремя, убирать игрушки, кататься с горки и т. д.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Игра «Ручеёк».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стают парами друг за другом, берутся за руки и держат их над головой, образуя коридор. Один игрок без пары – ручеёк, проходя по коридору, выбирает себе пару. Новая пара проходит в конец ручейка, а тот, кто остался без пары, идёт в начало и выбирает себе пару. Игра повторяется, пока к ней сохраняется интерес у дет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Игра «Ласковые имена».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предлагает детям: «Назови своего соседа ласковым именем так, чтобы ему было приятно». Примечание: в игре можно использовать какой-нибудь предмет, например, игрушку, мячик, цветок. Передавая его соседу, ребёнок называет того ласковым именем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 Дидактические игры</w:t>
      </w:r>
      <w:r>
        <w:rPr/>
        <w:t>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предмет?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детей о назначении предметов обихода, инструментов, орудий труда; воспитывать бережное отношение к ни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доми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равнивать предметы; находить в них признаки сходства и различия; воспитывать наблюдательность, смекалку, связную реч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картин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наблюдательность; умение находить в предметах, изображенных на картинках, сходство и различие; активизировать словарь детей: похожие, разные, одинаковы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умении классифицировать и называть животных, рыб, птиц и т. 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предлож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речевую активность мыш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Чьи детки?"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домашних животных, их детенышах, кто как кричит; упражнять в правильном звукопроизношении; вырабатывать умение соотносить изображение детенышей с картинкой большого животног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Кто как разговаривает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расширение словарного запаса, развитие быстроты реакци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Кто где живёт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закрепление знания детей о жилищах животных, насекомых. Закрепление употребления в речи детей грамматической формы предложного падежа с предлогом «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Кто как передвигается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обогащение глагольного словаря детей, развитие мышления, внимания, воображения, ловк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Горячий – холодный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закрепление в представлении и словаре ребёнка противоположных признаков предметов или слов-антоним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Что происходит в природе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закрепление употребления в речи глаголов, согласования слов в предложе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Из чего сделано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закрепление в речи детей употребления относительных прилагательных и способов их образов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Что бывает осенью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учить временам года, их последовательности и основным признака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Лови да бросай – цвета называй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одбор существительных к прилагательному, обозначающему цвет. Закрепление названий основных цветов, развитие воображения у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Четвёртый лишний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закрепление умения детей выделять общий признак в словах, развивать способность к обобще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«Один – много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закрепление в речи детей различных типов окончаний имён существительны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ласко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закрепление умения образовывать существительные при помощи уменьшительно-ласкательных суффиксов, развитие ловкости, быстроты реак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Доскажи слово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четливо произносить многосложные слова громко, развивать слуховое вним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Какое время года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описание природы в стихах или прозе с определенным временем года; развивать слуховое внимание, быстроту мыш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Какая, какой, какое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дбирать определения, соответствующие данному примеру, явлению; активизировать усвоенные ранее сло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Какое что бывает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классифицировать предметы по цвету, форме, качеству, материалу, сравнивать, сопоставлять, подбирать как можно больше наименований, подходящих под это определение; развивать  вним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Когда ты это делаешь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культурно-гигиенические навыки и знание частей суток, развивать внимание, память, реч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Кто скорее соберет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группировать овощи и фрукты; воспитывать быстроту реакции на слова воспитателя, выдержку и дисциплинированно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Кому что нужно?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классификации предметов, умении называть вещи, необходимые людям определенной профессии; развивать вним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Какой предмет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классифицировать предметы по определенному признаку (величина, цвет, форма), закрепить знания детей о величине предметов; развивать быстроту мыш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удесный мешочек»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предмет по характерным признака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бери картинку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оотносить образ представления с целостным образом реального предмета, действовать путем прикладыв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зови насекомое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гадывать загадки. Развивать сообразительность, мыслительные операции. Закрепить знания о насекомых, их внешнем виде, повадках, о пользе и вреде которые они приносят. Воспитывать экологическое мышление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Extendedtextfull">
    <w:name w:val="extended-text__full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таблицы"/>
    <w:basedOn w:val="Default"/>
    <w:next w:val="Default"/>
    <w:qFormat/>
    <w:pPr/>
    <w:rPr>
      <w:color w:val="000000"/>
    </w:rPr>
  </w:style>
  <w:style w:type="paragraph" w:styleId="Style17">
    <w:name w:val="Содержимое таблицы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-sibirsk.ru/" TargetMode="External"/><Relationship Id="rId4" Type="http://schemas.openxmlformats.org/officeDocument/2006/relationships/hyperlink" Target="http://novo-sibi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novo-sibirsk.ru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http://ds353nsk.edusite.ru/" TargetMode="External"/><Relationship Id="rId9" Type="http://schemas.openxmlformats.org/officeDocument/2006/relationships/hyperlink" Target="https://www.youtube.com/watch?v=WgHNQuVpod0" TargetMode="External"/><Relationship Id="rId10" Type="http://schemas.openxmlformats.org/officeDocument/2006/relationships/hyperlink" Target="https://www.youtube.com/watch?v=2RPk7OyIs4E" TargetMode="External"/><Relationship Id="rId11" Type="http://schemas.openxmlformats.org/officeDocument/2006/relationships/hyperlink" Target="https://www.youtube.com/watch?v=uOxfKd7acpU" TargetMode="External"/><Relationship Id="rId12" Type="http://schemas.openxmlformats.org/officeDocument/2006/relationships/hyperlink" Target="https://www.youtube.com/watch?v=iJtVK1ciDnQ" TargetMode="External"/><Relationship Id="rId13" Type="http://schemas.openxmlformats.org/officeDocument/2006/relationships/hyperlink" Target="https://www.youtube.com/watch?v=od0G8XShxOU" TargetMode="External"/><Relationship Id="rId14" Type="http://schemas.openxmlformats.org/officeDocument/2006/relationships/hyperlink" Target="https://www.youtube.com/watch?v=xne_bcWzLNg" TargetMode="External"/><Relationship Id="rId15" Type="http://schemas.openxmlformats.org/officeDocument/2006/relationships/hyperlink" Target="https://www.youtube.com/watch?v=iaCdzyddFzY" TargetMode="External"/><Relationship Id="rId16" Type="http://schemas.openxmlformats.org/officeDocument/2006/relationships/hyperlink" Target="https://www.youtube.com/watch?v=EpGgJw7ve-s" TargetMode="External"/><Relationship Id="rId17" Type="http://schemas.openxmlformats.org/officeDocument/2006/relationships/hyperlink" Target="https://www.youtube.com/watch?v=V3IIKhfvCmg" TargetMode="External"/><Relationship Id="rId18" Type="http://schemas.openxmlformats.org/officeDocument/2006/relationships/hyperlink" Target="https://www.youtube.com/watch?v=BVy3AsvoGd0" TargetMode="External"/><Relationship Id="rId19" Type="http://schemas.openxmlformats.org/officeDocument/2006/relationships/hyperlink" Target="https://www.youtube.com/watch?v=DnuEdHVN5EM" TargetMode="External"/><Relationship Id="rId20" Type="http://schemas.openxmlformats.org/officeDocument/2006/relationships/hyperlink" Target="https://www.youtube.com/watch?v=VUYY8sEu06M" TargetMode="External"/><Relationship Id="rId21" Type="http://schemas.openxmlformats.org/officeDocument/2006/relationships/hyperlink" Target="https://www.youtube.com/watch?v=IBvLgyeFPBU" TargetMode="External"/><Relationship Id="rId22" Type="http://schemas.openxmlformats.org/officeDocument/2006/relationships/hyperlink" Target="https://www.youtube.com/watch?v=1enr3d_DaPI" TargetMode="External"/><Relationship Id="rId23" Type="http://schemas.openxmlformats.org/officeDocument/2006/relationships/hyperlink" Target="https://www.youtube.com/watch?v=cYdBMioKpwc" TargetMode="External"/><Relationship Id="rId24" Type="http://schemas.openxmlformats.org/officeDocument/2006/relationships/hyperlink" Target="https://www.youtube.com/watch?v=surBL8rxDYQ" TargetMode="External"/><Relationship Id="rId25" Type="http://schemas.openxmlformats.org/officeDocument/2006/relationships/hyperlink" Target="https://www.youtube.com/watch?v=Sr194PfzH2c" TargetMode="External"/><Relationship Id="rId26" Type="http://schemas.openxmlformats.org/officeDocument/2006/relationships/hyperlink" Target="https://www.youtube.com/watch?v=stNdlmonhX4" TargetMode="External"/><Relationship Id="rId27" Type="http://schemas.openxmlformats.org/officeDocument/2006/relationships/hyperlink" Target="https://www.youtube.com/watch?v=A6qi8x2UT4g" TargetMode="External"/><Relationship Id="rId28" Type="http://schemas.openxmlformats.org/officeDocument/2006/relationships/hyperlink" Target="https://www.youtube.com/watch?v=DyG7xQKQ2Fw" TargetMode="External"/><Relationship Id="rId29" Type="http://schemas.openxmlformats.org/officeDocument/2006/relationships/hyperlink" Target="https://www.youtube.com/watch?v=AoZwpO8lRYI" TargetMode="External"/><Relationship Id="rId30" Type="http://schemas.openxmlformats.org/officeDocument/2006/relationships/hyperlink" Target="https://www.youtube.com/watch?v=XLfCx4pyAW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Пользователь</dc:creator>
  <dc:description/>
  <cp:keywords/>
  <dc:language>en-US</dc:language>
  <cp:lastModifiedBy>Artem</cp:lastModifiedBy>
  <dcterms:modified xsi:type="dcterms:W3CDTF">2020-07-03T11:04:00Z</dcterms:modified>
  <cp:revision>183</cp:revision>
  <dc:subject/>
  <dc:title/>
</cp:coreProperties>
</file>